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 nr..……../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 </w:t>
      </w:r>
      <w:r>
        <w:rPr>
          <w:b/>
          <w:sz w:val="28"/>
          <w:szCs w:val="28"/>
        </w:rPr>
        <w:t>Budowa oświetlenia w ul. Słowackiego w Tuszynie Lesie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 w dniu..................... w  Urzędzie Miasta w Tuszynie</w:t>
      </w:r>
    </w:p>
    <w:p>
      <w:pPr>
        <w:pStyle w:val="Normal"/>
        <w:jc w:val="both"/>
        <w:rPr/>
      </w:pPr>
      <w:r>
        <w:rPr>
          <w:b/>
          <w:sz w:val="24"/>
        </w:rPr>
        <w:t>Pomiędzy Gminą Tuszyn,</w:t>
      </w:r>
      <w:r>
        <w:rPr>
          <w:sz w:val="24"/>
        </w:rPr>
        <w:t xml:space="preserve"> zwaną dalej </w:t>
      </w:r>
      <w:r>
        <w:rPr>
          <w:b/>
          <w:sz w:val="24"/>
        </w:rPr>
        <w:t xml:space="preserve">ZAMAWIAJĄCYM </w:t>
      </w:r>
      <w:r>
        <w:rPr>
          <w:sz w:val="24"/>
        </w:rPr>
        <w:t>reprezentowaną przez  :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Tadeusza Walasa</w:t>
      </w:r>
      <w:r>
        <w:rPr>
          <w:sz w:val="24"/>
        </w:rPr>
        <w:t xml:space="preserve"> – Burmistrza Miasta Tuszyn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...................................  z siedzibą w ........................ul. ............... zarejestrowaną pod numerem KRS ............                             w Sądzie................................................zwaną dalej w treści niniejszej  Umowy  </w:t>
      </w:r>
      <w:r>
        <w:rPr>
          <w:b/>
          <w:sz w:val="24"/>
        </w:rPr>
        <w:t>WYKONAWCĄ,</w:t>
      </w:r>
      <w:r>
        <w:rPr>
          <w:sz w:val="24"/>
        </w:rPr>
        <w:t xml:space="preserve"> reprezentowaną  przez 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4"/>
        </w:rPr>
      </w:pPr>
      <w:r>
        <w:rPr>
          <w:sz w:val="24"/>
        </w:rPr>
        <w:t>...............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4"/>
        </w:rPr>
      </w:pPr>
      <w:r>
        <w:rPr>
          <w:sz w:val="24"/>
        </w:rPr>
        <w:t>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wyniku przeprowadzonego postępowania w trybie  art. 4 ust 8 Ustawy  z dnia 29 stycznia 2004r.- Prawo Zamówień  Publicznych </w:t>
      </w:r>
      <w:r>
        <w:rPr>
          <w:i/>
          <w:sz w:val="24"/>
        </w:rPr>
        <w:t>/ Dz.U.Nr.19 poz.177 ze zm. /</w:t>
      </w:r>
      <w:r>
        <w:rPr>
          <w:sz w:val="24"/>
        </w:rPr>
        <w:t xml:space="preserve"> została zawarta umowa o następującej treści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RZEDMIOT  UM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 xml:space="preserve">Przedmiotem niniejszej Umowy jest  :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budowa  kompletnej linii kablowej oświetlenia ulicznego ul. Słowackiego w Tuszynie Lesie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mowny zakres rzeczowy robót do wykonania  jest podany w 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 xml:space="preserve">-  dokumentacji projektowej 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 xml:space="preserve">-  pozwoleniu na budowę nr 24/2007/T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2.3.-  specyfikacji istotnych warunków zamówienia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2.4.-  złożonej ofercie z kosztorysami ofertowymi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2.5.- dokumenty wymienione w pkt. od 2.1 do 2.4. są załącznikami do umowy i stanowią jej część integralną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zobowiązuje się  do wykonania  przedmiotu niniejszej Umowy :  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- zgodnie z dokumentacją  techniczną, 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-zasadami wiedzy technicznej i sztuką budowlano-instalacyjną, 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- obowiązującymi  przepisami  i  normami  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- oddania  przedmiotu niniejszej Umowy  Zamawiającemu  w terminie  w niej  uzgodnionym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Zamawiający</w:t>
      </w:r>
      <w:r>
        <w:rPr>
          <w:sz w:val="24"/>
        </w:rPr>
        <w:t xml:space="preserve"> oświadcza, że posiada pozwolenie na budowę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 xml:space="preserve">W ramach ustalonego </w:t>
      </w:r>
      <w:r>
        <w:rPr>
          <w:b/>
          <w:sz w:val="24"/>
          <w:u w:val="single"/>
        </w:rPr>
        <w:t>ryczałtowego wynagrodzenia</w:t>
      </w:r>
      <w:r>
        <w:rPr>
          <w:b/>
          <w:sz w:val="24"/>
        </w:rPr>
        <w:t xml:space="preserve"> wymienionego w § 5  Wykonawca</w:t>
      </w:r>
      <w:r>
        <w:rPr>
          <w:sz w:val="24"/>
        </w:rPr>
        <w:t xml:space="preserve">  jest zobowiązany oprócz zakresu rzeczowego wymienionego w  ust.2  także wykonać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5.1. -  wszelkie konieczne  prace przygotowawcze, zabezpieczające i inne towarzyszące a nie ujęte w dokumentacji technicznej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2. - usunięcia wszelkich kolizji instalacyjnych, które mogą wystąpić podczas realizacji robót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5.3.-  wykonania i zabezpieczenia zaplecza bud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4. -   pełną obsługę geodezyjną podczas realizowania robó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OWIĄZKI  STR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o obowiązków </w:t>
      </w:r>
      <w:r>
        <w:rPr>
          <w:b/>
          <w:sz w:val="24"/>
        </w:rPr>
        <w:t>Zamawiającego</w:t>
      </w:r>
      <w:r>
        <w:rPr>
          <w:sz w:val="24"/>
        </w:rPr>
        <w:t xml:space="preserve"> należy :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1.-</w:t>
      </w:r>
      <w:r>
        <w:rPr>
          <w:sz w:val="24"/>
        </w:rPr>
        <w:t xml:space="preserve">  wprowadzenie  i protokolarne  przekazanie Wykonawcy  placu budowy  wraz  z pozwoleniem na budowę , dokumentacjami technicznymi i dziennikiem  budow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2.-</w:t>
      </w:r>
      <w:r>
        <w:rPr>
          <w:sz w:val="24"/>
        </w:rPr>
        <w:t xml:space="preserve">  zapewnienie na swój koszt  nadzoru inwestorskiego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3.-</w:t>
      </w:r>
      <w:r>
        <w:rPr>
          <w:sz w:val="24"/>
        </w:rPr>
        <w:t xml:space="preserve">  odbiór przedmiotu  niniejszej Umowy  zgodnie z jej postanowieniami zawartymi  w § 7,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4.-</w:t>
      </w:r>
      <w:r>
        <w:rPr>
          <w:sz w:val="24"/>
        </w:rPr>
        <w:t xml:space="preserve">  zapłata wynagrodzenia  określonego w § 5 niniejszej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o obowiązków </w:t>
      </w:r>
      <w:r>
        <w:rPr>
          <w:b/>
          <w:sz w:val="24"/>
        </w:rPr>
        <w:t>Wykonawcy</w:t>
      </w:r>
      <w:r>
        <w:rPr>
          <w:sz w:val="24"/>
        </w:rPr>
        <w:t xml:space="preserve"> należy :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.-</w:t>
      </w:r>
      <w:r>
        <w:rPr>
          <w:sz w:val="24"/>
        </w:rPr>
        <w:t xml:space="preserve">  realizacja  przedmiotu niniejszej  Umow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2.-</w:t>
      </w:r>
      <w:r>
        <w:rPr>
          <w:sz w:val="24"/>
        </w:rPr>
        <w:t xml:space="preserve"> wykonywanie wszelkich rodzajów robót w sposób profesjonalny  przez osoby uprawnione zgodnie ze sztuką budowlano-instalacyjną, wiedzą techniczną oraz obowiązującymi przepisami prawnymi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3.-</w:t>
      </w:r>
      <w:r>
        <w:rPr>
          <w:sz w:val="24"/>
        </w:rPr>
        <w:t xml:space="preserve">  zabezpieczenie  placu budowy oraz prowadzenie  robót zgodnie z przepisami BHP oraz ppoż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4.-</w:t>
      </w:r>
      <w:r>
        <w:rPr>
          <w:sz w:val="24"/>
        </w:rPr>
        <w:t xml:space="preserve"> wykonanie i terminowe przekazanie Zamawiającemu przedmiotu niniejszej Umow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5.-</w:t>
      </w:r>
      <w:r>
        <w:rPr>
          <w:sz w:val="24"/>
        </w:rPr>
        <w:t xml:space="preserve">  dostarczanie  niezbędnych atestów, wyników oraz protokołów badań, sprawozdań i prób dotyczących realizowanego przedmiotu niniejszej Umow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6.-</w:t>
      </w:r>
      <w:r>
        <w:rPr>
          <w:sz w:val="24"/>
        </w:rPr>
        <w:t xml:space="preserve">  usuwanie  wszelkich  usterek stwierdzonych podczas odbiorów przeprowadzanych zgodnie z postanowieniami § 7 niniejszej Umowy, w terminach technicznie i organizacyjnie  uzasadnionych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7.-</w:t>
      </w:r>
      <w:r>
        <w:rPr>
          <w:sz w:val="24"/>
        </w:rPr>
        <w:t xml:space="preserve">  wykonanie  i przekazanie Zamawiającemu  dokumentacji powykonawczej, w tym pomiarów  geodezyjnych  wynikających z obowiązków służb geodezyjnych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8.-</w:t>
      </w:r>
      <w:r>
        <w:rPr>
          <w:sz w:val="24"/>
        </w:rPr>
        <w:t xml:space="preserve">  zabezpieczenie  instalacji i urządzeń na terenie budowy i w jej bezpośrednim otoczeniu  przed ich zniszczeniem  lub uszkodzeniem  w trakcie wykonywania robót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9.-</w:t>
      </w:r>
      <w:r>
        <w:rPr>
          <w:sz w:val="24"/>
        </w:rPr>
        <w:t xml:space="preserve">  dbanie  o porządek na placu budowy i schludny jej wygląd</w:t>
      </w:r>
    </w:p>
    <w:p>
      <w:pPr>
        <w:pStyle w:val="TextBodyIndent"/>
        <w:jc w:val="both"/>
        <w:rPr/>
      </w:pPr>
      <w:r>
        <w:rPr>
          <w:b/>
          <w:sz w:val="24"/>
        </w:rPr>
        <w:t>2.10.-</w:t>
      </w:r>
      <w:r>
        <w:rPr>
          <w:sz w:val="24"/>
        </w:rPr>
        <w:t xml:space="preserve"> do przekazania robót  - Wykonawca uporządkuje teren  budowy jak również tereny sąsiadujące zajęte przez Wykonawcę ,łącznie  z przywróceniem  poprzednio istniejącego zagospodarowania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1.-</w:t>
      </w:r>
      <w:r>
        <w:rPr>
          <w:sz w:val="24"/>
        </w:rPr>
        <w:t xml:space="preserve"> kompletowanie  w trakcie realizacji robót stanowiący przedmiot niniejszej Umowy wszelkiej dokumentacji zgodnie z przepisami Prawa budowlanego i innych przepisów prawnych oraz przygotowanie  do odbioru końcowego  kompletu protokołów  i innych dokumentów niezbędnych przy odbiorze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2.-</w:t>
      </w:r>
      <w:r>
        <w:rPr>
          <w:sz w:val="24"/>
        </w:rPr>
        <w:t xml:space="preserve"> usuwanie wszelkich wad i usterek  stwierdzonych przez Nadzór budowlano - inwestorski w trakcie trwania  robót w uzgodnionym terminie , nie dłuższym jednak niż termin technicznie  uzasadniony konieczny do usunięcia. Terminy będą pisemnie uzgadniane przez  Strony niniejszej umow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3.-</w:t>
      </w:r>
      <w:r>
        <w:rPr>
          <w:sz w:val="24"/>
        </w:rPr>
        <w:t xml:space="preserve"> powołania kierownika budowy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4</w:t>
      </w:r>
      <w:r>
        <w:rPr>
          <w:sz w:val="24"/>
        </w:rPr>
        <w:t>. dokonanie przygotowania i uzgodnienia stosownych Umów z właściwym  Zakładem Energetycznym niezbędnych do prawidłowego funkcjonowania przedmiotu umowy;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5</w:t>
      </w:r>
      <w:r>
        <w:rPr>
          <w:sz w:val="24"/>
        </w:rPr>
        <w:t>. Zawiadomić w imieniu Zamawiającego o zamierzonym terminie rozpoczęcia robót budowlanych właściwy organ nadzoru budowlanego zgodnie z wydanym pozwoleniem na budowę.</w:t>
      </w:r>
    </w:p>
    <w:p>
      <w:pPr>
        <w:pStyle w:val="Heading2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jc w:val="center"/>
        <w:rPr/>
      </w:pPr>
      <w:r>
        <w:rPr/>
        <w:t>TERMINY REALIZACJI PRZEDMIOTU UM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Strony</w:t>
      </w:r>
      <w:r>
        <w:rPr>
          <w:sz w:val="24"/>
        </w:rPr>
        <w:t xml:space="preserve"> ustalają następujące terminy realizacji  umowy :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-  </w:t>
      </w:r>
      <w:r>
        <w:rPr>
          <w:b/>
          <w:sz w:val="24"/>
        </w:rPr>
        <w:t>termin zakończenia</w:t>
      </w:r>
      <w:r>
        <w:rPr>
          <w:sz w:val="24"/>
        </w:rPr>
        <w:t xml:space="preserve"> przez Wykonawcę umownych  robót wraz z dostarczeniem niezbędnych dokumentów do dnia </w:t>
      </w:r>
      <w:r>
        <w:rPr>
          <w:b/>
          <w:sz w:val="24"/>
        </w:rPr>
        <w:t>…………………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Strony</w:t>
      </w:r>
      <w:r>
        <w:rPr>
          <w:sz w:val="24"/>
        </w:rPr>
        <w:t xml:space="preserve"> zgodnie  postanawiają, że zmiana  umownego terminu  zakończenia  przedmiotu niniejszej Umowy  jest możliwa w następujących przypadkach 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nie przekazania przez Zamawiającego w terminie placu budowy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 znacznego rozszerzenia umownego zakresu rzeczowego robót </w:t>
      </w:r>
      <w:r>
        <w:rPr>
          <w:i/>
          <w:sz w:val="24"/>
        </w:rPr>
        <w:t>,</w:t>
      </w:r>
      <w:r>
        <w:rPr>
          <w:sz w:val="24"/>
        </w:rPr>
        <w:t xml:space="preserve"> przekraczającego  15% umownej wartości ryczałtowej brutto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-  działania  siły wyższej, za którą się uważa zdarzenia  o charakterze nadzwyczajnym, a w szczególności : działania wojenne, powódź, epidemie. Strona powołująca się na stan siły wyższej jest zobowiązana do niezwłocznego pisemnego powiadomienia drugiej Strony, a następnie do udokumentowania zaistnienia tego stanu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-  w przypadku wystąpienia przyczyn  o których mowa  w ust.2 , Strony uzgadniają  nowe terminy realizacji przedmiotu Umowy zawsze w formie pisemnego Aneksu, pod rygorem jego nieważn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720" w:hanging="0"/>
        <w:jc w:val="center"/>
        <w:rPr/>
      </w:pPr>
      <w:r>
        <w:rPr/>
        <w:t>ZATRUDNIANIE PODWYKONAWCÓ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Wykonawca ma prawo podpisać umowę z podwykonawcami wymienionymi w przyjętej ofercie przetargowej  na ustalony z Zamawiającym zakres robót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Do zawarcia 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 Umowy z  Podwykonawcą  jest wymagana  pisemna zgoda Zamawiającego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Jeżeli </w:t>
      </w:r>
      <w:r>
        <w:rPr>
          <w:b/>
          <w:sz w:val="24"/>
        </w:rPr>
        <w:t>Zamawiający</w:t>
      </w:r>
      <w:r>
        <w:rPr>
          <w:sz w:val="24"/>
        </w:rPr>
        <w:t xml:space="preserve"> w terminie 14 dni od przedstawienia  mu przez Wykonawcę  umowy z Podwykonawcą  wraz z częścią  dokumentacji dotyczącą  wykonania robót określonych w umowie , nie zgłosi na piśmie  sprzeciwu lub zastrzeżeń , uważa się, że wyraził zgodę na zawarcie umow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Podwykonawstwo nie zmienia  zobowiązań  Wykonawcy w stosunku do Zamawiającego zawartych w niniejszej Umowie  </w:t>
      </w:r>
      <w:r>
        <w:rPr>
          <w:b/>
          <w:sz w:val="24"/>
        </w:rPr>
        <w:t>-  Wykonawca</w:t>
      </w:r>
      <w:r>
        <w:rPr>
          <w:sz w:val="24"/>
        </w:rPr>
        <w:t xml:space="preserve"> ponosi pełną odpowiedzialność za działania, uchybienia i zaniedbania Podwykonawców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Jeśli </w:t>
      </w:r>
      <w:r>
        <w:rPr>
          <w:b/>
          <w:sz w:val="24"/>
        </w:rPr>
        <w:t>Wykonawca</w:t>
      </w:r>
      <w:r>
        <w:rPr>
          <w:sz w:val="24"/>
        </w:rPr>
        <w:t xml:space="preserve">  zawarł umowę z Podwykonawcą  </w:t>
      </w:r>
      <w:r>
        <w:rPr>
          <w:b/>
          <w:sz w:val="24"/>
        </w:rPr>
        <w:t>bez  uzyskania zgody Zamawiającego</w:t>
      </w:r>
      <w:r>
        <w:rPr>
          <w:sz w:val="24"/>
        </w:rPr>
        <w:t xml:space="preserve"> ,  to Zamawiający bez dodatkowego formalnego  zawiadomienia  zastosuje karne sankcje finansowe wymienione w § 8 ust.2 pkt.2.4. za naruszenie Umowy  , może także wypowiedzieć Umowę powstałą z wyłącznej  winy  Wykonawcy 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amawiający zostanie zmuszony do zapłaty wynagrodzenia na rzecz podwykonawcy to o tyle ile zapłacił podwykonawcy pomniejszy on zapłatę należną Wykonawcy </w:t>
      </w:r>
    </w:p>
    <w:p>
      <w:pPr>
        <w:pStyle w:val="Heading4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416" w:hanging="0"/>
        <w:jc w:val="center"/>
        <w:rPr/>
      </w:pPr>
      <w:r>
        <w:rPr/>
        <w:t>WYNAGRODZENIE WYKONAWCY</w:t>
      </w:r>
    </w:p>
    <w:p>
      <w:pPr>
        <w:pStyle w:val="Normal"/>
        <w:ind w:left="1416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</w:rPr>
        <w:t>Strony</w:t>
      </w:r>
      <w:r>
        <w:rPr>
          <w:sz w:val="24"/>
        </w:rPr>
        <w:t xml:space="preserve"> określają wynagrodzenie ryczałtowe za wykonanie przedmiotu niniejszej Umowy w kwocie :</w:t>
      </w:r>
    </w:p>
    <w:p>
      <w:pPr>
        <w:pStyle w:val="Normal"/>
        <w:ind w:left="1134" w:hanging="113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rutto </w:t>
      </w:r>
      <w:r>
        <w:rPr>
          <w:b/>
          <w:sz w:val="28"/>
          <w:szCs w:val="28"/>
        </w:rPr>
        <w:t>……………złotych</w:t>
      </w:r>
    </w:p>
    <w:p>
      <w:pPr>
        <w:pStyle w:val="Normal"/>
        <w:ind w:left="1134" w:hanging="1134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w tym (……%VAT) ………… złotych 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b/>
          <w:sz w:val="24"/>
        </w:rPr>
        <w:t>Słownie ………………………</w:t>
      </w:r>
    </w:p>
    <w:p>
      <w:pPr>
        <w:pStyle w:val="Normal"/>
        <w:ind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est </w:t>
      </w:r>
      <w:r>
        <w:rPr>
          <w:b/>
          <w:sz w:val="24"/>
        </w:rPr>
        <w:t xml:space="preserve">to kwota </w:t>
      </w:r>
      <w:r>
        <w:rPr>
          <w:b/>
          <w:sz w:val="24"/>
          <w:u w:val="single"/>
        </w:rPr>
        <w:t>brutto wraz z podatkiem VA</w:t>
      </w:r>
      <w:r>
        <w:rPr>
          <w:sz w:val="24"/>
          <w:u w:val="single"/>
        </w:rPr>
        <w:t>T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Kwota z ust.1 </w:t>
      </w:r>
      <w:r>
        <w:rPr>
          <w:b/>
          <w:sz w:val="24"/>
        </w:rPr>
        <w:t>jest w wielkości ostatecznej</w:t>
      </w:r>
      <w:r>
        <w:rPr>
          <w:sz w:val="24"/>
        </w:rPr>
        <w:t xml:space="preserve"> i nie może być podwyższana nawet jeżeli zaistnieją roboty dodatkowe, których nie można było przewidzieć w czasie zawierania Umowy</w:t>
      </w:r>
    </w:p>
    <w:p>
      <w:pPr>
        <w:pStyle w:val="Heading5"/>
        <w:ind w:left="708" w:hanging="0"/>
        <w:jc w:val="center"/>
        <w:rPr/>
      </w:pPr>
      <w:r>
        <w:rPr/>
        <w:t>ZASADY PŁATNOŚCI WYNAGRODZENIA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Rozliczenie pomiędzy Stronami</w:t>
      </w:r>
      <w:r>
        <w:rPr>
          <w:sz w:val="24"/>
        </w:rPr>
        <w:t xml:space="preserve"> za wykonane roboty nastąpi poprzez wystawienie  przez Wykonawcę faktury VAT 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Podstawą  wystawienia  faktury będzie  – protokół końcowego odbioru robót, dla zakresu wymienionego w §1ust.1.1 .Protokół  będzie  sporządzany na zasadach  wymienionych w § 7 niniejszej Umowy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Jeżeli wykonawca zatrudnił podwykonawcę jest on zobowiązany do pełnego rozliczeniu z nim i przedstawieniu Zamawiającemu dokumentów potwierdzających pełne rozliczenie z podwykonawcą. Jeżeli Zamawiający zostanie zmuszony do zapłaty wynagrodzenia na rzecz podwykonawcy , to o tyle ile zapłaci podwykonawcy pomniejszy zapłatę należna Wykonawcy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</w:rPr>
      </w:pPr>
      <w:r>
        <w:rPr>
          <w:sz w:val="24"/>
        </w:rPr>
        <w:t xml:space="preserve">Faktura </w:t>
      </w:r>
      <w:r>
        <w:rPr>
          <w:b/>
          <w:sz w:val="24"/>
        </w:rPr>
        <w:t>posiadająca kompletne dokumenty</w:t>
      </w:r>
      <w:r>
        <w:rPr>
          <w:sz w:val="24"/>
        </w:rPr>
        <w:t xml:space="preserve"> będzie opłacona w ciągu 30 dni przelewem na rachunek Wykonawcy, Nr................ w banku .............  </w:t>
      </w:r>
      <w:r>
        <w:rPr>
          <w:b/>
          <w:sz w:val="24"/>
        </w:rPr>
        <w:t>Okres 30 dniowego terminu płatności rozpoczyna się dopiero od momentu  dostarczenia kompletnej faktury wraz ze wszystkimi załącznikami</w:t>
      </w:r>
      <w:r>
        <w:rPr>
          <w:sz w:val="24"/>
        </w:rPr>
        <w:t xml:space="preserve"> / </w:t>
      </w:r>
      <w:r>
        <w:rPr>
          <w:i/>
          <w:sz w:val="24"/>
        </w:rPr>
        <w:t>w tym po dostarczeniu Zamawiającemu  geodezyjnej  inwentaryzacji powykonawczej w 3 egz zarejestrowanej w Powiatowym Ośrodku Dokumentacji Geodezyjnej i Kartograficznej w Łodzi , przedstawieniu Zamawiającemu pełnego potwierdzonego  rozliczenia się z podwykonawcami robót oraz przedstawieniu pełnego rozliczenia z wykonawcą /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sz w:val="24"/>
        </w:rPr>
        <w:t xml:space="preserve">Faktury powinny być wystawione na adres Zamawiającego :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Gmina Tuszyn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ul.Piotrkowska 2/4,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95-080 Tuszyn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NIP 728 25 99 683</w:t>
      </w:r>
    </w:p>
    <w:p>
      <w:pPr>
        <w:pStyle w:val="Heading5"/>
        <w:ind w:left="708" w:hanging="0"/>
        <w:jc w:val="center"/>
        <w:rPr/>
      </w:pPr>
      <w:r>
        <w:rPr/>
        <w:t>ODBIORY  ROBÓT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Strony</w:t>
      </w:r>
      <w:r>
        <w:rPr>
          <w:sz w:val="24"/>
        </w:rPr>
        <w:t xml:space="preserve"> zgodnie potwierdzają, że będą  stosowane następujące  rodzaje odbiorów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-  odbiory robót zanikających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-  odbiór końcowy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Odbiory robót zanikających</w:t>
      </w:r>
      <w:r>
        <w:rPr>
          <w:sz w:val="24"/>
        </w:rPr>
        <w:t xml:space="preserve"> dokonywane będą przez Zamawiającego przy udziale Inspektora Nadzoru Inwestorskiego.  Wykonawca  winien wpisem do dziennika budowy zgłaszać  gotowość do tych odbiorów /</w:t>
      </w:r>
      <w:r>
        <w:rPr>
          <w:i/>
          <w:sz w:val="24"/>
        </w:rPr>
        <w:t>dotyczy robót wykonywanych na podstawie pozwolenia na budowę/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dbiory ,o których mowa w ust.2  dokonywane będą  w terminie  siedmiu dni roboczych, licząc od dnia zgłoszenia. Z czynności odbiorowych sporządzane będą protokoły, które stanowić  będą załączniki do dokumentacji powykonawczej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będzie zgłaszał  Zamawiającemu </w:t>
      </w:r>
      <w:r>
        <w:rPr>
          <w:b/>
          <w:sz w:val="24"/>
        </w:rPr>
        <w:t>gotowość do odbioru końcowego na min trzy dni</w:t>
      </w:r>
      <w:r>
        <w:rPr>
          <w:sz w:val="24"/>
        </w:rPr>
        <w:t xml:space="preserve"> przed dniem rozpoczęcia tego odbioru pismem składanym bezpośrednio w siedzibie Zamawiającego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stawą  do zgłoszenia  przez Wykonawcę gotowości odbioru będzie faktyczne wykonanie robót, potwierdzone  przez  Inspektora Nadzoru Inwestorski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Zamawiający </w:t>
      </w:r>
      <w:r>
        <w:rPr>
          <w:sz w:val="24"/>
        </w:rPr>
        <w:t xml:space="preserve"> zobowiązany jest do dokonania lub odmowy dokonania  odbioru końcowego w terminie  nieprzekraczającym </w:t>
      </w:r>
      <w:r>
        <w:rPr>
          <w:b/>
          <w:sz w:val="24"/>
        </w:rPr>
        <w:t>czternastu dni roboczych</w:t>
      </w:r>
      <w:r>
        <w:rPr>
          <w:sz w:val="24"/>
        </w:rPr>
        <w:t xml:space="preserve"> od dnia rozpoczęcia tego odbioru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Jeżeli </w:t>
      </w:r>
      <w:r>
        <w:rPr>
          <w:b/>
          <w:sz w:val="24"/>
        </w:rPr>
        <w:t>Zamawiający</w:t>
      </w:r>
      <w:r>
        <w:rPr>
          <w:sz w:val="24"/>
        </w:rPr>
        <w:t xml:space="preserve"> nie przystąpi do odbioru robót w terminach określonych w ust.3 i ust.6, Wykonawca protokolarnie ustali stan przedmiotu odbioru przez powołaną przez siebie komisję. Protokół. o którym mowa wyżej stanowić będzie podstawę do wystawienia faktury i zapłaty wynagrodze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O dokonaniu jednostronnego odbioru ,o którym mowa w ust.7, </w:t>
      </w:r>
      <w:r>
        <w:rPr>
          <w:b/>
          <w:sz w:val="24"/>
        </w:rPr>
        <w:t>Wykonawca powiadomi</w:t>
      </w:r>
      <w:r>
        <w:rPr>
          <w:sz w:val="24"/>
        </w:rPr>
        <w:t xml:space="preserve"> na piśmie Zamawiającego i dostarczy mu protokół, nie później jednak niż w dniu następnym po dokonaniu odbior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raz z podpisaniem </w:t>
      </w:r>
      <w:r>
        <w:rPr>
          <w:b/>
          <w:sz w:val="24"/>
        </w:rPr>
        <w:t>protokołu odbioru końcowego</w:t>
      </w:r>
      <w:r>
        <w:rPr>
          <w:sz w:val="24"/>
        </w:rPr>
        <w:t xml:space="preserve"> </w:t>
      </w:r>
      <w:r>
        <w:rPr>
          <w:b/>
          <w:sz w:val="24"/>
        </w:rPr>
        <w:t>Wykonawca przekaże Zamawiającemu</w:t>
      </w:r>
      <w:r>
        <w:rPr>
          <w:sz w:val="24"/>
        </w:rPr>
        <w:t xml:space="preserve"> dokumentację powykonawczą </w:t>
      </w:r>
      <w:r>
        <w:rPr>
          <w:b/>
          <w:sz w:val="24"/>
          <w:u w:val="single"/>
        </w:rPr>
        <w:t>/w 2 egzemplarzach</w:t>
      </w:r>
      <w:r>
        <w:rPr>
          <w:sz w:val="24"/>
        </w:rPr>
        <w:t>/  wraz z niezbędnymi dokumentami  takimi jak 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otokoły odbiorów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okumentacją powykonawczą obiektu wraz  z naniesionymi zmianami dokonanymi w trakcie budowy , potwierdzonymi i uzasadnionymi przez kierownika budowy i inspektora nadzoru inwestorskiego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testy na wbudowane materiały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dziennik budowy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geodezyjną inwentaryzacje powykonawczą w 1 egz z oświadczeniem uprawnionego geodety o złożeniu do rejestracji w Powiatowym Ośrodku Dokumentacji Geodezyjnej i Kartograficznej i podaniem terminu dostarczenia po zarejestrowaniu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świadczenie kierownika budowy o zgodności wykonania obiektu z projektem budowlanym, warunkami pozwolenia na budowę, obowiązującymi przepisami i Polskimi Normami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protokół badań i sprawdzeń 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ozliczenie końcowe budowy z podaniem wykonanych i nie wykonanych umownych elementów, ich ilości i wartości brutto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Niezbędne instrukcje obsługi zamontowanych urządzeń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okumenty świadczące o rozliczeniu się Wykonawcy z zatrudnionymi pod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wa  egzemplarze kompletnej Dokumentacji powykonawczej, o której mowa w ust.9 będzie  </w:t>
      </w:r>
      <w:r>
        <w:rPr>
          <w:b/>
          <w:sz w:val="24"/>
        </w:rPr>
        <w:t xml:space="preserve">przekazana Zamawiającemu przez Wykonawcę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 xml:space="preserve">Wykonawca niezwłocznie dostarczy </w:t>
      </w:r>
      <w:r>
        <w:rPr>
          <w:sz w:val="24"/>
        </w:rPr>
        <w:t xml:space="preserve">geodezyjną inwentaryzację powykonawczą (w 3 egz)  zarejestrowaną w Powiatowym Ośrodku Dokumentacji Geodezyjnej i Kartograficznej w Łodzi – dopiero po jej dostarczeniu (wraz z innymi załącznikami zapisanymi w §7 ust 9 ) </w:t>
      </w:r>
      <w:r>
        <w:rPr>
          <w:b/>
          <w:sz w:val="24"/>
        </w:rPr>
        <w:t>rozpoczyna się 30 dniowy termin płatności za złożoną fakturę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Jeżeli w toku czynności odbioru zostanie stwierdzone, że przedmiot odbioru nie osiągnął gotowości do odbioru z powodu niezakończenia robót lub posiadania wad uniemożliwiających przekazanie w użytkowanie budowy, </w:t>
      </w:r>
      <w:r>
        <w:rPr>
          <w:b/>
          <w:sz w:val="24"/>
        </w:rPr>
        <w:t>Zamawiający</w:t>
      </w:r>
      <w:r>
        <w:rPr>
          <w:sz w:val="24"/>
        </w:rPr>
        <w:t xml:space="preserve"> może odmówić odbioru do czasu usunięcia tych wad lub dokonać odbioru warunkowego ,z podaniem terminu na usunięcie wad lub usterek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Jeżeli w toku czynności odbioru zostaną stwierdzone wady, które nie nadają się do usunięcia, a umożliwiają one bezpieczne użytkowanie przedmiotu odbioru zgodnie z przeznaczeniem, </w:t>
      </w:r>
      <w:r>
        <w:rPr>
          <w:b/>
          <w:sz w:val="24"/>
        </w:rPr>
        <w:t>Zamawiający obniży</w:t>
      </w:r>
      <w:r>
        <w:rPr>
          <w:sz w:val="24"/>
        </w:rPr>
        <w:t xml:space="preserve"> wynagrodzenie do wysokości uzgodnionej przez </w:t>
      </w:r>
      <w:r>
        <w:rPr>
          <w:b/>
          <w:sz w:val="24"/>
        </w:rPr>
        <w:t>Stro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 datę wykonania przez Wykonawcę zobowiązania wynikającego z niniejszej Umowy uznaje się datę wpisu – o zakończeniu budowy -   do Dziennika Budowy przez Kierownika Budowy i potwierdzeniu tego faktu przez Inspektora Nadzor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Zamawiający</w:t>
      </w:r>
      <w:r>
        <w:rPr>
          <w:sz w:val="24"/>
        </w:rPr>
        <w:t xml:space="preserve">  wyznacza ostateczny pogwarancyjny  termin odbioru robót po upływie  terminu gwarancji ustalonej w Umowie, z tego odbioru będzie spisany protokół  - jeżeli zaistnieją usterki lub wady w odbiorze pogwarancyjnym, Zamawiający wyznaczy termin na ostateczne usunięcie przez Wykonawcę stwierdzonych nieprawidłowości</w:t>
      </w:r>
    </w:p>
    <w:p>
      <w:pPr>
        <w:pStyle w:val="Heading4"/>
        <w:ind w:lef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1416" w:hanging="0"/>
        <w:jc w:val="center"/>
        <w:rPr/>
      </w:pPr>
      <w:r>
        <w:rPr/>
        <w:t>KARY UMOWNE I ROSZCZENIA ODSZKODOWAWCZE</w:t>
      </w:r>
    </w:p>
    <w:p>
      <w:pPr>
        <w:pStyle w:val="Normal"/>
        <w:ind w:left="1416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Strony</w:t>
      </w:r>
      <w:r>
        <w:rPr>
          <w:sz w:val="24"/>
        </w:rPr>
        <w:t xml:space="preserve"> postanawiają, że w przypadku nienależytego wykonania postanowień niniejszej Umowy obowiązującą formą odszkodowania będą kary umowne 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2.-</w:t>
      </w:r>
      <w:r>
        <w:rPr>
          <w:sz w:val="24"/>
        </w:rPr>
        <w:t xml:space="preserve">  </w:t>
      </w:r>
      <w:r>
        <w:rPr>
          <w:b/>
          <w:sz w:val="24"/>
        </w:rPr>
        <w:t>Zamawiający zapłaci  Wykonawcy</w:t>
      </w:r>
      <w:r>
        <w:rPr>
          <w:sz w:val="24"/>
        </w:rPr>
        <w:t xml:space="preserve"> odsetki za nieterminową zapłatę faktury  w wysokości  ustawowej za każdy dzień zwłoki. Odsetki dotyczą  wyłącznie faktury której opóźniona zapłata wynika z winy Zamawiającego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Wykonawca zapłaci Zamawiającemu 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</w:t>
      </w:r>
      <w:r>
        <w:rPr>
          <w:sz w:val="24"/>
        </w:rPr>
        <w:t xml:space="preserve">.-  karę za opóźnienie w wykonaniu przedmiotu Umowy – w wysokości 0,2% ustalonego całkowitego ryczałtowego wynagrodzenia brutto przysługującego  za wykonanie przedmiotu niniejszej Umowy – za każdy dzień opóźnienia.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2.-</w:t>
      </w:r>
      <w:r>
        <w:rPr>
          <w:sz w:val="24"/>
        </w:rPr>
        <w:t xml:space="preserve">  karę za opóźnienie w usunięciu  wad lub usterek stwierdzonych podczas odbiorów  lub w okresie gwarancji i rękojmi – w wysokości 0,2% całkowitego ustalonego ryczałtowego wynagrodzenia brutto przysługującego za wykonanie  przedmiotu niniejszej Umowy – za każdy dzień opóźnienia licząc od dnia upływu wyznaczonego terminu na usunięcie wad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2.3.-</w:t>
      </w:r>
      <w:r>
        <w:rPr>
          <w:sz w:val="24"/>
        </w:rPr>
        <w:t xml:space="preserve">  za odstąpienie od Umowy  z przyczyn leżących po stronie Wykonawcy w wysokości 10% całkowitego ustalonego ryczałtowego wynagrodzenia brutto</w:t>
      </w:r>
      <w:r>
        <w:rPr>
          <w:i/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4.-</w:t>
      </w:r>
      <w:r>
        <w:rPr>
          <w:sz w:val="24"/>
        </w:rPr>
        <w:t xml:space="preserve">  za  zlecenie każdemu Podwykonawcy wykonania części lub całości umówionego zakresu robót bez uzyskania pisemnej zgody Zamawiającego  - w wysokości 0,5% całkowitego ustalonego ryczałtowego wynagrodzenia brutto dla każdego Podwykonawcy osobno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5.-</w:t>
      </w:r>
      <w:r>
        <w:rPr>
          <w:sz w:val="24"/>
        </w:rPr>
        <w:t xml:space="preserve">  Wykonawca wyraża zgodę na potrącenia z wystawianej przez niego faktury  należności wynikających z tytułu  kar  wymienionych w pkt.2.1. do 2.4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Zamawiający</w:t>
      </w:r>
      <w:r>
        <w:rPr>
          <w:sz w:val="24"/>
        </w:rPr>
        <w:t xml:space="preserve"> </w:t>
      </w:r>
      <w:r>
        <w:rPr>
          <w:b/>
          <w:sz w:val="24"/>
        </w:rPr>
        <w:t>zastrzega</w:t>
      </w:r>
      <w:r>
        <w:rPr>
          <w:sz w:val="24"/>
        </w:rPr>
        <w:t xml:space="preserve"> sobie  prawo dochodzenia  odszkodowania  uzupełniającego od Wykonawcy  do wysokości rzeczywiście poniesionej szkod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W przypadku uzyskania dofinansowania środków  „z zewnątrz” poza tymi którymi dysponuje Zamawiający , wszelkie uchybienia  mogące mieć wpływ na przyznane środki , ich rozliczenie i uznanie przez instytucje dofinansujące , powstałe z winy Wykonawcy  obciążać będą  Wykonawcę do wysokości poniesionych str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ind w:left="708" w:hanging="0"/>
        <w:jc w:val="center"/>
        <w:rPr/>
      </w:pPr>
      <w:r>
        <w:rPr/>
        <w:t>ZABEZPIECZENIE NALEŻYTEGO WYKONANIA UMOWY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wnosi zabezpieczenie należytego wykonania postanowień Umowy  w wysokości </w:t>
      </w:r>
      <w:r>
        <w:rPr>
          <w:b/>
          <w:sz w:val="24"/>
        </w:rPr>
        <w:t>10 %</w:t>
      </w:r>
      <w:r>
        <w:rPr>
          <w:sz w:val="24"/>
        </w:rPr>
        <w:t xml:space="preserve"> całkowitego wynagrodzenia  ryczałtowego brutto tj. kwotę …………… (w formie …………) , najpóźniej  w dniu podpisania Umo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płata zabezpieczenia należytego wykonania Umowy  jest nieodwołalna, bezwarunkowa i płatna na pierwsze żąda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Strony postanawiają</w:t>
      </w:r>
      <w:r>
        <w:rPr>
          <w:sz w:val="24"/>
        </w:rPr>
        <w:t xml:space="preserve"> , że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Zamawiający zwraca </w:t>
      </w:r>
      <w:r>
        <w:rPr>
          <w:b/>
          <w:sz w:val="24"/>
        </w:rPr>
        <w:t>70 %</w:t>
      </w:r>
      <w:r>
        <w:rPr>
          <w:sz w:val="24"/>
        </w:rPr>
        <w:t xml:space="preserve"> zabezpieczenia należytego wykonania umowy tj. kwotę : </w:t>
      </w:r>
    </w:p>
    <w:p>
      <w:pPr>
        <w:pStyle w:val="Normal"/>
        <w:ind w:left="2700" w:hanging="0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...........złotych</w:t>
      </w:r>
    </w:p>
    <w:p>
      <w:pPr>
        <w:pStyle w:val="Normal"/>
        <w:ind w:left="2700" w:hanging="0"/>
        <w:jc w:val="both"/>
        <w:rPr>
          <w:sz w:val="24"/>
        </w:rPr>
      </w:pPr>
      <w:r>
        <w:rPr>
          <w:sz w:val="24"/>
        </w:rPr>
        <w:t>słownie……………………………</w:t>
      </w:r>
    </w:p>
    <w:p>
      <w:pPr>
        <w:pStyle w:val="Normal"/>
        <w:ind w:left="2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pisemny wniosek Wykonawcy po uznaniu przez Zamawiającego , że przedmiot umowy został wykonany należycie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4. Strony ustalają, że </w:t>
      </w:r>
      <w:r>
        <w:rPr>
          <w:b/>
          <w:sz w:val="24"/>
        </w:rPr>
        <w:t>30%</w:t>
      </w:r>
      <w:r>
        <w:rPr>
          <w:sz w:val="24"/>
        </w:rPr>
        <w:t xml:space="preserve"> wartości kwoty zabezpieczenia należytego wykonania umowy /§9 ust 1/ tj. kwotę : </w:t>
      </w:r>
    </w:p>
    <w:p>
      <w:pPr>
        <w:pStyle w:val="Normal"/>
        <w:ind w:left="360" w:hanging="0"/>
        <w:jc w:val="center"/>
        <w:rPr/>
      </w:pPr>
      <w:r>
        <w:rPr>
          <w:sz w:val="24"/>
        </w:rPr>
        <w:t xml:space="preserve">………………  </w:t>
      </w:r>
      <w:r>
        <w:rPr>
          <w:sz w:val="24"/>
        </w:rPr>
        <w:t>.............złotych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słownie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zostanie do dyspozycji Zamawiającego na zabezpieczenie roszczeń z tytułu rękojmi za wady lub gwarancji jakości. Kwota ta zostanie zwrócona Wykonawcy na pisemny jego wniosek  po upływie okresu rękojmi  za wady lub gwarancji jakości na zasadach określonych w Ustawie z dnia 29.01.2004 r Prawo zamówień publicznych /Dz.U.nr 19 poz. 177 ze zm./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 przypadku  nienależytego wykonania przedmiotu Umowy, zabezpieczenie  staje się własnością  Zamawiającego i będzie wykorzystane  do zgodnego z Umową wykonania robót  i pokrycia roszczeń  z tytułu rękojmi i gwarancji jakości za wykonane robot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Gdyby zabezpieczenie nie wystarczyło na pokrycie roszczeń z tytułu rękojmi i gwarancji jakości robót, będzie miał dodatkowo zastosowanie § 8.3 Umow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708" w:hanging="0"/>
        <w:jc w:val="center"/>
        <w:rPr/>
      </w:pPr>
      <w:r>
        <w:rPr/>
        <w:t>RĘKOJMIA ORAZ GWARANCJA JAKOŚCI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Gwarancja</w:t>
      </w:r>
      <w:r>
        <w:rPr>
          <w:sz w:val="24"/>
        </w:rPr>
        <w:t xml:space="preserve"> na wykonane roboty przysługuje na  okres 4 /</w:t>
      </w:r>
      <w:r>
        <w:rPr>
          <w:b/>
          <w:sz w:val="24"/>
        </w:rPr>
        <w:t>czterech/</w:t>
      </w:r>
      <w:r>
        <w:rPr>
          <w:sz w:val="24"/>
        </w:rPr>
        <w:t xml:space="preserve"> lat. Bieg gwarancji rozpoczyna się od dnia podpisania protokołu końcowego odbioru przedmiotu niniejszej Umow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 zobowiązuje się usunąć na swój koszt wady i usterki  stwierdzone w przedmiocie niniejszej Umowy w okresie Gwarancji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Zamawiający  powiadomi Wykonawcę</w:t>
      </w:r>
      <w:r>
        <w:rPr>
          <w:sz w:val="24"/>
        </w:rPr>
        <w:t xml:space="preserve">  o wszelkich ujawnionych usterkach i wadach  w terminie  siedmiu dni  od ich ujawnienia, najpóźniej jednak do dnia upływu okresu rękojm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</w:rPr>
        <w:t>Wykonawca  zobowiązany  jest</w:t>
      </w:r>
      <w:r>
        <w:rPr>
          <w:sz w:val="24"/>
        </w:rPr>
        <w:t xml:space="preserve"> do usunięcia usterek i wad w terminie do czternastu dni  licząc od dnia zawiadomienia</w:t>
      </w:r>
      <w:r>
        <w:rPr>
          <w:i/>
          <w:sz w:val="24"/>
        </w:rPr>
        <w:t xml:space="preserve"> </w:t>
      </w:r>
      <w:r>
        <w:rPr>
          <w:sz w:val="24"/>
        </w:rPr>
        <w:t xml:space="preserve"> o ujawnionych usterkach </w:t>
      </w:r>
      <w:r>
        <w:rPr>
          <w:i/>
          <w:sz w:val="24"/>
        </w:rPr>
        <w:t>/ moc prawną posiada także zawiadamianie ustne/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szelkie  reklamacje mogą  być składane przez Zamawiającego ustnie </w:t>
      </w:r>
      <w:r>
        <w:rPr>
          <w:i/>
          <w:sz w:val="24"/>
        </w:rPr>
        <w:t>/ telefonicznie../</w:t>
      </w:r>
      <w:r>
        <w:rPr>
          <w:sz w:val="24"/>
        </w:rPr>
        <w:t xml:space="preserve"> i zawsze potwierdzane pisemni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 przypadku gdy Wykonawca  nie zgłosi się w celu stwierdzenia  wad i usterek w terminie  nie dłuższym niż siedem dni od dnia zawiadomienia lub nie usunie  wad i usterek  w terminie wskazanym przez  Zamawiającego,  Zamawiającemu przysługuje prawo dokonania napraw na koszt Wykonawcy, przez zatrudnienie własnych specjalistów albo specjalistów  strony trzeciej – bez utraty praw wynikających z rękojm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UBEZPIECZENIA I RYZYKO WYKONYWANIA ROBÓT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ponosi odpowiedzialność z tytułu wszelkich szkód lub utraty dóbr fizycznych, uszkodzeń ciała lub śmierci podczas i w konsekwencji wykonywania Umow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na swój koszt zapewni następujące polisy ubezpieczeniowe w okresie od rozpoczęcia  do daty zakończenia robót  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.-</w:t>
      </w:r>
      <w:r>
        <w:rPr>
          <w:sz w:val="24"/>
        </w:rPr>
        <w:t xml:space="preserve"> ubezpieczenie  od zniszczenia wykonanych robót , sprzętu i materiałów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2</w:t>
      </w:r>
      <w:r>
        <w:rPr>
          <w:sz w:val="24"/>
        </w:rPr>
        <w:t>.- ubezpieczenie od zniszczenia własności prywatnej osób trzecich spowodowanych działaniami lub niedopatrzeniami  Wykonawc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3.-</w:t>
      </w:r>
      <w:r>
        <w:rPr>
          <w:sz w:val="24"/>
        </w:rPr>
        <w:t xml:space="preserve"> ubezpieczenia  wszelkich szkód na osobie spowodowanego działaniami Wykonawcy  w stosunku do 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sób uprawnionych do przebywania na terenie budowy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sób trzecich, które nie przebywają  na terenie bud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705" w:hanging="0"/>
        <w:jc w:val="center"/>
        <w:rPr/>
      </w:pPr>
      <w:r>
        <w:rPr/>
        <w:t>FUNKCJE TECHNICZNE NA BUDOWIE</w:t>
      </w:r>
    </w:p>
    <w:p>
      <w:pPr>
        <w:pStyle w:val="Normal"/>
        <w:ind w:left="705" w:hanging="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Przedstawicielem Zamawiającego na budowie będzie  Inspektor Nadzoru Inwestorskiego, funkcję tę będzie pełnił 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Kierownikiem  budowy  reprezentującym interesy Wykonawcy będzie 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rony zgodnie oświadczają ,że wymienione w ust.1 i ust.2 osoby posiadają odpowiednie uprawnienia budowlane zezwalające na pełnienie samodzielnych funkcji technicznych w budownictwie zgodnie z przepisami prawa budowla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ODSTĄPIENIE OD UM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prócz przypadków wymienionych w treści tytułu XV Kodeksu cywilnego </w:t>
      </w:r>
      <w:r>
        <w:rPr>
          <w:i/>
          <w:sz w:val="24"/>
        </w:rPr>
        <w:t xml:space="preserve">/ Ustawa z dnia 23 kwietnia 1964r.- Dz.U.Nr.16 poz.93 ze zm. / </w:t>
      </w:r>
      <w:r>
        <w:rPr>
          <w:sz w:val="24"/>
        </w:rPr>
        <w:t xml:space="preserve">oraz Ustawy prawo zamówień publicznych , Stronom przysługuje prawo odstąpienia od niniejszej Umowy w następujących przypadkach 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mawiającemu przysługuje  prawo do odstąpienia od niniejszej Umowy, gdy 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1.-</w:t>
      </w:r>
      <w:r>
        <w:rPr>
          <w:sz w:val="24"/>
        </w:rPr>
        <w:t xml:space="preserve"> zostanie ogłoszona upadłość Wykonawc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2</w:t>
      </w:r>
      <w:r>
        <w:rPr>
          <w:sz w:val="24"/>
        </w:rPr>
        <w:t>.- zostanie wydany nakaz zajęcia majątku Wykonawcy, w zakresie uniemożliwiającym wykonanie przedmiotu Umow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3</w:t>
      </w:r>
      <w:r>
        <w:rPr>
          <w:sz w:val="24"/>
        </w:rPr>
        <w:t xml:space="preserve">.- Wykonawca nie rozpoczął robót w terminie ustalonym w Umowie bez uzasadnionych przyczyn lub przerwał je i nie kontynuuje ich przez okres  30 dni  kalendarzowych pomimo pisemnego wezwania do ich kontynuacji złożonego przez  Zamawiającego </w:t>
      </w:r>
    </w:p>
    <w:p>
      <w:pPr>
        <w:pStyle w:val="Normal"/>
        <w:ind w:left="360" w:firstLine="30"/>
        <w:jc w:val="both"/>
        <w:rPr/>
      </w:pPr>
      <w:r>
        <w:rPr>
          <w:b/>
          <w:sz w:val="24"/>
        </w:rPr>
        <w:t>1.4</w:t>
      </w:r>
      <w:r>
        <w:rPr>
          <w:sz w:val="24"/>
        </w:rPr>
        <w:t>.- w razie  wystąpienia  istotnej zmiany okoliczności powodującej, że wykonanie  Umowy nie leży  w interesie publicznym, czego nie można było przewidzieć  w chwili podpisywania Umowy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przysługuje prawo  odstąpienia  od niniejszej Umowy, jeżeli 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.-</w:t>
      </w:r>
      <w:r>
        <w:rPr>
          <w:sz w:val="24"/>
        </w:rPr>
        <w:t xml:space="preserve"> Zamawiający opóźnia termin przekazania placu budowy  i dokumentacji technicznej  powyżej trzydziestu dni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2</w:t>
      </w:r>
      <w:r>
        <w:rPr>
          <w:sz w:val="24"/>
        </w:rPr>
        <w:t>.- Zamawiający  zalega  z płatnością  wymagalnych należności  powyżej trzydziestu dni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3.-</w:t>
      </w:r>
      <w:r>
        <w:rPr>
          <w:sz w:val="24"/>
        </w:rPr>
        <w:t xml:space="preserve"> Zamawiający  pisemnie zawiadomi Wykonawcę, że nie będzie mógł spełnić swoich  zobowiązań  umownych wobec Wykonawcy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stąpienie od niniejszej Umowy  powinno nastąpić  w formie pisemnej pod rygorem nieważności i powinno zawierać uzasadnieni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 przypadku odstąpienia od Umowy Wykonawcę oraz Zamawiającego  obciążają następujące  obowiązki :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4.1.-</w:t>
      </w:r>
      <w:r>
        <w:rPr>
          <w:sz w:val="24"/>
        </w:rPr>
        <w:t xml:space="preserve"> w terminie siedmiu dni  od daty odstąpienia od Umowy   Wykonawca , przy udziale Zamawiającego sporządzi szczegółowy  protokół inwentaryzacji robót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4.2.-</w:t>
      </w:r>
      <w:r>
        <w:rPr>
          <w:sz w:val="24"/>
        </w:rPr>
        <w:t xml:space="preserve"> Wykonawca  zabezpieczy  przerwane roboty w zakresie obustronnie uzgodnionym na koszt tej Strony  z winy której nastąpiło odstąpienie od niniejszej Umow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4.3.-</w:t>
      </w:r>
      <w:r>
        <w:rPr>
          <w:sz w:val="24"/>
        </w:rPr>
        <w:t xml:space="preserve">  Wykonawca sporządzi wykaz materiałów , które mogą być wykorzystane przez Wykonawcę  do realizacji innych robót nie objętych Umową, jeżeli odstąpienie nastąpiło z przyczyn niezależnych od niego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4.4.-</w:t>
      </w:r>
      <w:r>
        <w:rPr>
          <w:sz w:val="24"/>
        </w:rPr>
        <w:t xml:space="preserve"> Wykonawca zgłosi  do dokonania przez Zamawiającego  odbiór robót przerwanych oraz robót zabezpieczających, jeżeli przerwanie robót nastąpiło z winy niezależnej od Wykonawc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4.5.-</w:t>
      </w:r>
      <w:r>
        <w:rPr>
          <w:sz w:val="24"/>
        </w:rPr>
        <w:t xml:space="preserve"> Wykonawca usunie niezwłocznie lecz nie później niż w ciągu 30 dni  urządzenia zaplecza budow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4.6.-</w:t>
      </w:r>
      <w:r>
        <w:rPr>
          <w:sz w:val="24"/>
        </w:rPr>
        <w:t xml:space="preserve">  Zamawiający, w razie  odstąpienia od niniejszej Umowy z przyczyn, za które Wykonawca nie odpowiada, obowiązany jest :</w:t>
      </w:r>
    </w:p>
    <w:p>
      <w:pPr>
        <w:pStyle w:val="TextBodyIndent"/>
        <w:jc w:val="both"/>
        <w:rPr/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4.6.1.-</w:t>
      </w:r>
      <w:r>
        <w:rPr>
          <w:sz w:val="24"/>
        </w:rPr>
        <w:t xml:space="preserve"> dokonania odbioru robót przerwanych oraz zapłaty  wynagrodzenia  za roboty, które zostały wykonane do dnia odstąpienia</w:t>
      </w:r>
    </w:p>
    <w:p>
      <w:pPr>
        <w:pStyle w:val="TextBodyIndent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>4.6.2.-</w:t>
      </w:r>
      <w:r>
        <w:rPr>
          <w:sz w:val="24"/>
        </w:rPr>
        <w:t xml:space="preserve"> rozliczenia  się  z Wykonawcą  z tytułu  nierozliczonych w inny sposób kosztów budowy, obiektów zaplecza, urządzeń  związanych z zagospodarowaniem i uzbrojeniem  terenu, chyba że Wykonawca wyrazi zgodę  na przejecie tych obiektów i urządzeń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</w:rPr>
        <w:tab/>
        <w:t>4.6.3.-</w:t>
      </w:r>
      <w:r>
        <w:rPr>
          <w:sz w:val="24"/>
        </w:rPr>
        <w:t xml:space="preserve"> przyjęcia od Wykonawcy pod swój dozór terenu bud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r>
        <w:rPr/>
        <w:t>ZAWIADOMIE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szelkie zawiadomienia , korespondencja oraz dokumentacja  związana z przedmiotową Umową pomiędzy Stronami  będzie sporządzana na piśmie i podpisana przez  Stronę zawiadamiającą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wiadomienia będą wysyłane  na adresy wymienione w Umowie. Każda ze stron jest zobowiązana do pisemnego informowania drugiej Strony o zmianie adresu. Jeżeli Strona nie powiadomiła o zmianie adresu, to zawiadomienia wysyłane na ostatni adres  - Strony uznają za doręcz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jc w:val="center"/>
        <w:rPr/>
      </w:pPr>
      <w:r>
        <w:rPr/>
        <w:t>POSTANOWIENIA  KOŃCOWE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wentualne spory, jakie mogą powstać przy realizacji niniejszej Umowy, będą rozstrzygane przez Sąd właściwy dla siedziby Zamawiająceg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ażda zmiana  niniejszej Umowy wymaga formy pisemnego  aneksu  -  pod rygorem nieważnośc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sprawach nieuregulowanych  niniejszą  Umową mają zastosowanie przepisy Kodeksu cywilnego, Prawa budowlanego  oraz inne obowiązujące przepisy praw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owę sporządzono w czterech egzemplarzach, po dwa dla każdej ze str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WYKONAWCA</w:t>
        <w:tab/>
        <w:tab/>
        <w:tab/>
        <w:tab/>
        <w:tab/>
        <w:t>ZAMAWIAJĄ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ntrasygn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89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22:00Z</dcterms:created>
  <dc:creator>Inwestzcje</dc:creator>
  <dc:description/>
  <dc:language>en-US</dc:language>
  <cp:lastModifiedBy>Inwestzcje</cp:lastModifiedBy>
  <cp:lastPrinted>2008-02-07T11:02:00Z</cp:lastPrinted>
  <dcterms:modified xsi:type="dcterms:W3CDTF">2008-02-07T10:22:00Z</dcterms:modified>
  <cp:revision>2</cp:revision>
  <dc:subject/>
  <dc:title>Umowa  nr</dc:title>
</cp:coreProperties>
</file>